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Svazek obcí Podkováňsko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IČ:72044314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věrečný účet svazku za rok 20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pracovaný na základě zákona č. 250/2000 Sb., o rozpočtových pravidlech územních rozpočt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resa: Skalsko 89, 294 26 Skals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DSO za rok 201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chválený     Rozpočet    Výsledek od    %Rp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rozpočet     po změnách  počátku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daňové příjmy                          900.000,00    966.890,00    890.834,20      9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transfery                              50.000,00    196.928,00    146.927,97      7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ř í j m y   c e l k e m                   950.000,00 1,163.818,00 1,037.762,17      89,2</w:t>
      </w:r>
    </w:p>
    <w:p>
      <w:pPr>
        <w:pStyle w:val="Normal"/>
        <w:rPr/>
      </w:pPr>
      <w:r>
        <w:rPr>
          <w:sz w:val="28"/>
          <w:szCs w:val="28"/>
        </w:rPr>
        <w:t>K o n s o l i d a c e  p ř í j m ů         50.000,00      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1 – Nein.přijaté transfery od obcí                  120.000,00   120.000,00    1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9 – Ost.převody z vl.fondů        50.000,00      50.000,00</w:t>
      </w:r>
    </w:p>
    <w:p>
      <w:pPr>
        <w:pStyle w:val="Normal"/>
        <w:rPr/>
      </w:pPr>
      <w:r>
        <w:rPr>
          <w:sz w:val="28"/>
          <w:szCs w:val="28"/>
        </w:rPr>
        <w:t>4221 – Inv.přijaté transf.od obcí                           26.928,00      26.927,97    100,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 ř í j m y  c e l k e m po konsol.   900.000,00 1,113.818,00 1,037.762,17     93,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svazku za rok 201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ý     Rozpočet    Výsledek od    %Rp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rozpočet     po změnách  počátku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ěžné výdaje                                950.000,00 1,344.244,00 1,294.242,26     96,3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apitálové výdaje                                                 54.208,00     54.208,00    100,0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ý d a j e  c e l k e m                  950.000,00  1,398.452,00 1,348.450,26     96,4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K o n s o l i d a c e   v ý d a j ů      50.000,00       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49 – Ostatní převody vl.fon.      50.000,00       50.000,00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ý d a j e  c e l k e m po konsol.900.000,00   1,348.452,00 1,348.450,26  1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PŘÍJMU A VÝDAJU</w:t>
      </w:r>
    </w:p>
    <w:p>
      <w:pPr>
        <w:pStyle w:val="Normal"/>
        <w:rPr/>
      </w:pPr>
      <w:r>
        <w:rPr>
          <w:sz w:val="28"/>
          <w:szCs w:val="28"/>
        </w:rPr>
        <w:t>PO KONSOLIDACI                                         - 234.634,00 -  310.688,09  13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                                                         234.634,00    310.688,09  13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COVÁNÍ CELKEM </w:t>
        <w:br/>
        <w:t>PO KONSOLIDACI                                            234.634,00    310.688,09  13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aření DSO Svazek obcí Podkováňsko skončilo ztrátou 310.688,-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av bankovní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rční banka – stav k 31. 12. 2017                                          74.896,8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 národní banka – stav k 31. 12. 2017                                     1.244,4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lkem:                                                                                        76.141,2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věr inventarizace majetku ke dni 31. 12. 201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Stavby                                                                                   114,135.601,4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bný hmotný dlouhodobý majetek                                            88.9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ávky ke stavbám                                                                 4,450.97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ávky k drobnému hmotnému dlouhodobému majetku            88.9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účty                                                                               76.141,2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ěratelé                                                                                     46.66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tkodobé poskytnuté zálohy – el.energie                                123.78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é                                                                                     18.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krátkodobé závazky                                                        578.782,5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příštích období                                                                  88.707,9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příštích období – fa stočného                                          2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adné účty pasivní                                                                   28.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ění účetní jednotky                                                                  213.512,7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ery, dotace                                                                  114,135.601,4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ery – snížení                                                                   4,450.97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y chyb minulých období                                                    180.00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ozdělený zisk, neuhrazená ztráta min.účet.období                  67.361,6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ý drobný dl.hm.majetek                                                              2.79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tkodobé podm.pohledávky                                               24,888.976,9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tkodobé podm.pohledávky – Fond Soudržnosti              27,701.948,7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tkodobé podm.pohledávky – SFŽP                                    1,629.526,4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ovnávací účet k podroz.účtům                                           4,445.297,2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ne 7. 2. 2018 bylo provedeno přezkoumání hospodaření Svazku obcí Podkováňsko za rok 2017 pracovnicemi Krajského úřadu Středočeského kraje se závěrem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ebyly zjištěny chyby a nedostatky, kromě chyb a nedostatků zjištěných při dílčím přezkoumání, které již byly naprav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§ 10 odst. 3 písm. a) zákona č. 420/2004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                   Zároveň vyvěšeno i v elektronické podo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3440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313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91070" cy="1046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91070" cy="1046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91070" cy="1046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9755" cy="638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27265" cy="1044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63440" cy="640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91070" cy="1046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4:00Z</dcterms:created>
  <dc:creator/>
  <dc:description/>
  <cp:keywords/>
  <dc:language>en-US</dc:language>
  <cp:lastModifiedBy>bohumil moc</cp:lastModifiedBy>
  <cp:lastPrinted>2017-03-09T12:15:00Z</cp:lastPrinted>
  <dcterms:modified xsi:type="dcterms:W3CDTF">2019-02-02T09:55:00Z</dcterms:modified>
  <cp:revision>3</cp:revision>
  <dc:subject/>
  <dc:title>ZÁVĚREČNÝ   ÚČET </dc:title>
</cp:coreProperties>
</file>