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VAZEK  OBCÍ  PODKOVÁŇSK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94 26  Skalsk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počtová změna č. 7/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ádáme o provedení rozpočtových změn v upraveném rozpočtu na rok 20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zavést výdajovou položku          6409/5192                  +   1.000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vést výdajovou položku          6409/5363                  +   5.000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snížit výdajovou položku           2321/5151                   -   6.000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Schváleno předsedou svazku dne 30. 11.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394460" cy="10287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1" r="-2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kalsko dne 30.11. 202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46:00Z</dcterms:created>
  <dc:creator>Mzdy</dc:creator>
  <dc:description/>
  <cp:keywords/>
  <dc:language>en-US</dc:language>
  <cp:lastModifiedBy>bohumil moc</cp:lastModifiedBy>
  <cp:lastPrinted>2020-12-09T06:32:00Z</cp:lastPrinted>
  <dcterms:modified xsi:type="dcterms:W3CDTF">2020-12-09T07:50:00Z</dcterms:modified>
  <cp:revision>3</cp:revision>
  <dc:subject/>
  <dc:title>SVAZEK  OBCÍ  PODKOVÁŇSKO</dc:title>
</cp:coreProperties>
</file>