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3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  6409/5162                  +   1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výdajovou položku           6310/5163                   -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0. 4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0. 4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446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cp:keywords/>
  <dc:language>en-US</dc:language>
  <cp:lastModifiedBy>bohumil moc</cp:lastModifiedBy>
  <cp:lastPrinted>2020-04-14T06:55:00Z</cp:lastPrinted>
  <dcterms:modified xsi:type="dcterms:W3CDTF">2020-05-13T07:22:00Z</dcterms:modified>
  <cp:revision>3</cp:revision>
  <dc:subject/>
  <dc:title>SVAZEK  OBCÍ  PODKOVÁŇSKO</dc:title>
</cp:coreProperties>
</file>