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2321/2111                   +    10.65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it výdajovou položku          6320/5163                   +       7.30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168                   +       3.34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chváleno předsedou svazku dne 31. 8. 20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446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lsko dne 31. 8. 2019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cp:keywords/>
  <dc:language>en-US</dc:language>
  <cp:lastModifiedBy>bohumil moc</cp:lastModifiedBy>
  <cp:lastPrinted>2019-08-16T14:06:00Z</cp:lastPrinted>
  <dcterms:modified xsi:type="dcterms:W3CDTF">2019-09-06T09:39:00Z</dcterms:modified>
  <cp:revision>3</cp:revision>
  <dc:subject/>
  <dc:title>SVAZEK  OBCÍ  PODKOVÁŇSKO</dc:title>
</cp:coreProperties>
</file>