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ZEK  OBCÍ  PODKOVÁŇ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4 26  Skal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á změna č. 7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e o provedení rozpočtových změn v upraveném rozpočtu na rok 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navýšit výdajovou položku        2321/5123                   +  11.673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it výdajovou položku        2321/5169                   +    4.525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nížit výdajovou položku           2321/5171                   -   16.198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váleno předsedou svazku dne 31. 8.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alsko dne 31. 8.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2446020" cy="14547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3:00Z</dcterms:created>
  <dc:creator>Mzdy</dc:creator>
  <dc:description/>
  <dc:language>en-US</dc:language>
  <cp:lastModifiedBy>bohumil moc</cp:lastModifiedBy>
  <cp:lastPrinted>2021-09-14T09:14:00Z</cp:lastPrinted>
  <dcterms:modified xsi:type="dcterms:W3CDTF">2021-09-14T07:14:00Z</dcterms:modified>
  <cp:revision>4</cp:revision>
  <dc:subject/>
  <dc:title>SVAZEK  OBCÍ  PODKOVÁŇSKO</dc:title>
</cp:coreProperties>
</file>